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PROJEKT UM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hd w:fill="FFFFFF" w:val="clear"/>
        </w:rPr>
        <w:t>dzierżawy nr MCKiR/1/2025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>
          <w:shd w:fill="FFFFFF" w:val="clear"/>
        </w:rPr>
        <w:t>Zawarta w dniu ……………. r. w Strumieniu pomiędzy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Gmina Strumień, ul. Rynek 4, 43-246 Strumień, NIP 548-240-50-10, działająca przez Zakład Gospodarki Komunalnej i Mieszkaniowej w Strumieniu, ul. Ks. Londzina 58, 43-246 Strumień,  reprezentowany przez Dyrektora – mgr Annę Janik – zwaną dalej „Wydzierżawiającym”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a</w:t>
      </w:r>
    </w:p>
    <w:p>
      <w:pPr>
        <w:pStyle w:val="Normal"/>
        <w:rPr/>
      </w:pPr>
      <w:r>
        <w:rPr/>
        <w:t>…</w:t>
      </w:r>
    </w:p>
    <w:p>
      <w:pPr>
        <w:pStyle w:val="Normal"/>
        <w:jc w:val="both"/>
        <w:rPr/>
      </w:pPr>
      <w:r>
        <w:rPr/>
        <w:t>zwanym w dalszej treści „Dzierżawcą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hd w:fill="FFFFFF" w:val="clear"/>
        </w:rPr>
        <w:t xml:space="preserve">Wydzierżawiający jako trwały zarządca nieruchomości oddaje, a Dzierżawca bierze w dzierżawę powierzchnię na zewnątrz budynku przy MCKiR w Strumieniu, ul. Młyńska 14, o łącznej powierzchni użytkowej 80 m² z przeznaczeniem na prowadzenie działalności małej </w:t>
      </w:r>
      <w:r>
        <w:rPr>
          <w:color w:val="000000"/>
          <w:shd w:fill="FFFFFF" w:val="clear"/>
        </w:rPr>
        <w:t xml:space="preserve">gastronomii </w:t>
      </w:r>
      <w:r>
        <w:rPr/>
        <w:t>oraz udostępnienia miejsca do spożycia posiłków klientom tego punktu</w:t>
      </w:r>
      <w:r>
        <w:rPr>
          <w:color w:val="000000"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§ 2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Stan techniczny, stan liczników energii elektrycznej i wody oraz termin przejęcia powierzchni określa protokół zdawczo–odbiorczy stanowiący załącznik nr 1 do niniejszej umowy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§ 3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hd w:fill="FFFFFF" w:val="clear"/>
        </w:rPr>
        <w:t>Z tytułu najmu przedmiotu umowy Dzierżawca płacić będzie Wynajmującemu czynsz najmu w wysokości ………. zł netto  + podatek VAT: 23% = ……… zł brutto (słownie: ….), obliczony w następujący sposób:</w:t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>stawka czynszu za 1 m² powierzchni użytkowej  - … zł netto/1m² .</w:t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 xml:space="preserve">… </w:t>
      </w:r>
      <w:r>
        <w:rPr>
          <w:shd w:fill="FFFFFF" w:val="clear"/>
        </w:rPr>
        <w:t>zł netto/1m² x 80 m² = … zł + podatek VAT: 23% =  … zł brutto za pełne miesiące.</w:t>
      </w:r>
    </w:p>
    <w:p>
      <w:pPr>
        <w:pStyle w:val="Normal"/>
        <w:numPr>
          <w:ilvl w:val="0"/>
          <w:numId w:val="11"/>
        </w:numPr>
        <w:jc w:val="both"/>
        <w:rPr>
          <w:shd w:fill="FFFFFF" w:val="clear"/>
        </w:rPr>
      </w:pPr>
      <w:r>
        <w:rPr>
          <w:shd w:fill="FFFFFF" w:val="clear"/>
        </w:rPr>
        <w:t>Za miesiąc czerwiec i wrzesień dzierżawa będzie liczona proporcjonalnie do dni funkcjonowania basenu kąpielow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hd w:fill="FFFFFF" w:val="clear"/>
        </w:rPr>
        <w:t>Oprócz czynszu najmu Dzierżawca ponosić będzie koszty opłat za zużyc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energii elektrycznej wg wskazań podlicznika i według cen wynikających z bieżących cen dostawców, które na dzień podpisania umowy wynoszą …zł netto/1 kWh + podatek VAT   (obowiązywać będzie aktualna na dzień wystawienia faktury stawka podatku VAT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, 宋体"/>
          <w:shd w:fill="FFFFFF" w:val="clear"/>
        </w:rPr>
        <w:t>wody zimnej</w:t>
      </w:r>
      <w:r>
        <w:rPr>
          <w:shd w:fill="FFFFFF" w:val="clear"/>
        </w:rPr>
        <w:t xml:space="preserve"> </w:t>
      </w:r>
      <w:r>
        <w:rPr>
          <w:rFonts w:eastAsia="SimSun, 宋体"/>
          <w:shd w:fill="FFFFFF" w:val="clear"/>
        </w:rPr>
        <w:t>wg</w:t>
      </w:r>
      <w:r>
        <w:rPr>
          <w:shd w:fill="FFFFFF" w:val="clear"/>
        </w:rPr>
        <w:t xml:space="preserve"> </w:t>
      </w:r>
      <w:r>
        <w:rPr>
          <w:rFonts w:eastAsia="SimSun, 宋体"/>
          <w:shd w:fill="FFFFFF" w:val="clear"/>
        </w:rPr>
        <w:t>wskazań</w:t>
      </w:r>
      <w:r>
        <w:rPr>
          <w:shd w:fill="FFFFFF" w:val="clear"/>
        </w:rPr>
        <w:t xml:space="preserve"> podlicznika i </w:t>
      </w:r>
      <w:r>
        <w:rPr>
          <w:rFonts w:eastAsia="SimSun, 宋体"/>
          <w:shd w:fill="FFFFFF" w:val="clear"/>
        </w:rPr>
        <w:t xml:space="preserve">według cen wynikających z bieżących cen dostawców, które na dzień podpisania umowy wynoszą … zł netto/1 m³ + podatek VAT </w:t>
      </w:r>
      <w:r>
        <w:rPr>
          <w:shd w:fill="FFFFFF" w:val="clear"/>
        </w:rPr>
        <w:t>(obowiązywać będzie aktualna na dzień wystawienia faktury stawka podatku VAT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, 宋体"/>
          <w:shd w:fill="FFFFFF" w:val="clear"/>
        </w:rPr>
        <w:t>ścieków wg</w:t>
      </w:r>
      <w:r>
        <w:rPr>
          <w:shd w:fill="FFFFFF" w:val="clear"/>
        </w:rPr>
        <w:t xml:space="preserve"> </w:t>
      </w:r>
      <w:r>
        <w:rPr>
          <w:rFonts w:eastAsia="SimSun, 宋体"/>
          <w:shd w:fill="FFFFFF" w:val="clear"/>
        </w:rPr>
        <w:t>wskazań</w:t>
      </w:r>
      <w:r>
        <w:rPr>
          <w:shd w:fill="FFFFFF" w:val="clear"/>
        </w:rPr>
        <w:t xml:space="preserve"> podlicznika i </w:t>
      </w:r>
      <w:r>
        <w:rPr>
          <w:rFonts w:eastAsia="SimSun, 宋体"/>
          <w:shd w:fill="FFFFFF" w:val="clear"/>
        </w:rPr>
        <w:t xml:space="preserve">według cen wynikających z bieżących cen dostawców, które na dzień podpisania umowy wynoszą … zł netto/1 m³ + podatek VAT </w:t>
      </w:r>
      <w:r>
        <w:rPr>
          <w:shd w:fill="FFFFFF" w:val="clear"/>
        </w:rPr>
        <w:t>(obowiązywać będzie aktualna na dzień wystawienia faktury stawka podatku VAT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hd w:fill="FFFFFF" w:val="clear"/>
        </w:rPr>
        <w:t>wywozu nieczystości stałych wg cen wynikających z bieżących cen Odbiorców, które na dzień podpisania umowy wynoszą … zł netto/kontener 1100 l + podatek VAT (obowiązywać będzie aktualna na dzień wystawienia faktury stawka podatku VAT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SimSun, 宋体"/>
          <w:shd w:fill="FFFFFF" w:val="clear"/>
        </w:rPr>
        <w:t>W przypadku zmiany ceny mediów wskazanych w ust. 4 Dzierżawca będzie uiszczał naliczenia według obowiązujących w trakcie trwania umowy stawek.</w:t>
      </w:r>
    </w:p>
    <w:p>
      <w:pPr>
        <w:pStyle w:val="Normal"/>
        <w:jc w:val="both"/>
        <w:rPr>
          <w:rFonts w:eastAsia="SimSun, 宋体"/>
          <w:shd w:fill="FFFFFF" w:val="clear"/>
        </w:rPr>
      </w:pPr>
      <w:r>
        <w:rPr>
          <w:rFonts w:eastAsia="SimSun, 宋体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§ 4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hd w:fill="FFFFFF" w:val="clear"/>
        </w:rPr>
        <w:t>Należności, o których mowa w § 3 Dzierżawca zobowiązany jest uiszczać miesięcznie na podstawie faktury VAT, bez uprzedniego wezwania. Za każdy miesiąc z góry w terminie do dnia 10-go każdego miesiąca kalendarzowego, przelewem na konto Wydzierżawiającego w Banku  ING Bank Śląski nr 94 1050 1083 1000 0001 0076 0438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§ 5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Zwłoka w uiszczaniu należności, o których mowa § 3 będzie podstawą do naliczenia odsetek za opóźnienie według obowiązujących przepisów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§ 6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Dzierżawca nie może oddać całości lub części powierzchni osobie trzeciej w podnajem lub do bezpłatnego używania bez pisemnej zgody Wydzierżawiającego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§ 7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 xml:space="preserve">Na wynajmowanej powierzchni Dzierżawca zobowiązany jest dokonywać </w:t>
      </w:r>
      <w:r>
        <w:rPr>
          <w:color w:val="000000"/>
          <w:shd w:fill="FFFFFF" w:val="clear"/>
        </w:rPr>
        <w:t>we własnym zakresie i na własny koszt konserwacji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zgodnie z odrębnymi przepisam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>Dokonywanie prac remontowych, adaptacyjnych, modernizacyjnych dozwolone jest po uzyskaniu pisemnej zgody Wydzierżawiającego na określony zakres rzeczowych i finansowych prac oraz stosownych pozwoleń, uzgodnień oraz po dokonaniu zgłoszeń wymaganych przez przepisy powszechnie obowiązując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hd w:fill="FFFFFF" w:val="clear"/>
        </w:rPr>
        <w:t>W celu podjęcia działań mających na celu uzyskanie stosownych decyzji właściwych organów, o których mowa w ust. 2 Dzierżawca powinien uzyskać wstępną zgodę Wydzierż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hd w:fill="FFFFFF" w:val="clear"/>
        </w:rPr>
        <w:t>Dzierżawca zobowiązuje się do naprawy lub wymiany we własnym zakresie urządzeń wyposażenia, po uzgodnieniu z Wydzierżawi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Dzierżawca zobowiązuje się do organizacji miejsc siedzących do spożycia posiłków zakupionych przez klientów „mobilnego punktu gastronomicznego” w ilości nie mniejszej niż dla 8 osób, osłoniętych przed słońcem/deszczem. Markizy, parasole lub inne osłony przed słońcem lub deszczem powinny być jednoli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Stoły, ławki/krzesła, leżaki będące wyposażeniem miejsca do spożycia posiłków sprzedawanych klientom Dzierżawcy powinny być jednolite: drewniane, parasole, pergole odpowiednio zabezpieczone przed silnym wiatrem, deszczem it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§ 8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</w:rPr>
        <w:t xml:space="preserve">Po </w:t>
      </w:r>
      <w:r>
        <w:rPr>
          <w:color w:val="000000"/>
          <w:shd w:fill="FFFFFF" w:val="clear"/>
        </w:rPr>
        <w:t xml:space="preserve">zakończeniu sezonu kąpielowego </w:t>
      </w:r>
      <w:r>
        <w:rPr>
          <w:shd w:fill="FFFFFF" w:val="clear"/>
        </w:rPr>
        <w:t>Dzierżawca zobowiązany jest zwrócić powierzchnię wraz z wyposażeniem w stanie niepogorszonym, wynikającym z normalnej eksploatacj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</w:rPr>
        <w:t xml:space="preserve">Po </w:t>
      </w:r>
      <w:r>
        <w:rPr>
          <w:color w:val="000000"/>
          <w:shd w:fill="FFFFFF" w:val="clear"/>
        </w:rPr>
        <w:t>zakończeniu sezonu kąpielowego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strony sporządzają protokół zdawczo–odbiorczy, a Wydzierżawiający zawiadomi Dzierżawcę o terminie spisania protokołu zdawczo–odbiorczego, co najmniej z pięciodniowym wyprzedzeniem.</w:t>
      </w:r>
    </w:p>
    <w:p>
      <w:pPr>
        <w:pStyle w:val="Normal"/>
        <w:numPr>
          <w:ilvl w:val="0"/>
          <w:numId w:val="6"/>
        </w:numPr>
        <w:jc w:val="both"/>
        <w:rPr>
          <w:shd w:fill="FFFFFF" w:val="clear"/>
        </w:rPr>
      </w:pPr>
      <w:r>
        <w:rPr>
          <w:shd w:fill="FFFFFF" w:val="clear"/>
        </w:rPr>
        <w:t>Jeżeli Dzierżawca nie stawi się w wyznaczonym terminie Wydzierżawiający sporządzi jednostronny protokół zdawczo–odbiorczy, ze wszystkimi skutkami prawnymi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§ 9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d w:fill="FFFFFF" w:val="clear"/>
        </w:rPr>
        <w:t>Dzierżawca zobowiązany jest korzystać z powierzchni zgodnie z jego przeznaczeniem, przestrzegać przepisów bezpieczeństwa i higieny pracy, przeciwpożarowych i sanitarnych oraz nie utrudniać korzystania z lokali sąsiedni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d w:fill="FFFFFF" w:val="clear"/>
        </w:rPr>
        <w:t>Dzierżawca jest zobowiązany do zapewnienia takiej organizacji pracy, aby obsługa klientów przebiegała sprawnie, każdego dnia obowiązywania umowy, bez względu na warunki atmosferyczn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d w:fill="FFFFFF" w:val="clear"/>
        </w:rPr>
        <w:t>Strony ustalają, że punkt gastronomiczny czynny będzie przez minimum 9 godzin dziennie, w godzinach otwarcia basenu, w każdym dniu trwania umowy. W przypadku naruszenia tego postanowienia Dzierżawca zapłaci Wynajmującemu karę umowną w wysokości  100 złotych  za  każdy  dzień,  w  którym punkt  gastronomiczny  nie  był czynny lub był otwarty przez mniejszą liczbę godzin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d w:fill="FFFFFF" w:val="clear"/>
        </w:rPr>
        <w:t>Dzierżawca zobowiązany jest prowadzić usługi zgodnie z obowiązującymi przepisami w szczególności sanitarnymi.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</w:rPr>
      </w:pPr>
      <w:r>
        <w:rPr>
          <w:shd w:fill="FFFFFF" w:val="clear"/>
        </w:rPr>
        <w:t>Dzierżawca ponosi wszelkie opłaty na rzecz właściwych organów należne w związku  z prowadzoną działalnością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zierżawiającemu przysługuje prawo przeprowadzenia kontroli dzierżawionego terenu pod względem wykorzystania zgodnie z treścią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Strony ustaliły, że Dzierżawcę obciążają następujące obowiązki:</w:t>
      </w:r>
    </w:p>
    <w:p>
      <w:pPr>
        <w:pStyle w:val="Normal"/>
        <w:numPr>
          <w:ilvl w:val="1"/>
          <w:numId w:val="7"/>
        </w:numPr>
        <w:tabs>
          <w:tab w:val="clear" w:pos="708"/>
          <w:tab w:val="right" w:pos="709" w:leader="none"/>
        </w:tabs>
        <w:jc w:val="both"/>
        <w:rPr/>
      </w:pPr>
      <w:r>
        <w:rPr/>
        <w:t xml:space="preserve">uzyskanie stosownych pozwoleń do prowadzenia małej gastronomii, </w:t>
      </w:r>
    </w:p>
    <w:p>
      <w:pPr>
        <w:pStyle w:val="Normal"/>
        <w:numPr>
          <w:ilvl w:val="1"/>
          <w:numId w:val="7"/>
        </w:numPr>
        <w:tabs>
          <w:tab w:val="clear" w:pos="708"/>
          <w:tab w:val="right" w:pos="709" w:leader="none"/>
        </w:tabs>
        <w:jc w:val="both"/>
        <w:rPr/>
      </w:pPr>
      <w:r>
        <w:rPr/>
        <w:t>przestrzeganie Regulaminu Miejskiego Centrum Kultury i Rekreacji w Strumieniu.</w:t>
      </w:r>
    </w:p>
    <w:p>
      <w:pPr>
        <w:pStyle w:val="Normal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   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§ 10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hd w:fill="FFFFFF" w:val="clear"/>
        </w:rPr>
        <w:t xml:space="preserve">Punkt gastronomiczny będzie czynny tylko w okresie funkcjonowania basenu kąpielowego </w:t>
      </w:r>
      <w:r>
        <w:rPr>
          <w:color w:val="000000"/>
          <w:shd w:fill="FFFFFF" w:val="clear"/>
        </w:rPr>
        <w:t>(tj. sezonu kąpielowego)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 xml:space="preserve">W roku 2025 punkt będzie czynny w okresie od </w:t>
      </w:r>
      <w:r>
        <w:rPr>
          <w:color w:val="000000"/>
          <w:shd w:fill="FFFFFF" w:val="clear"/>
        </w:rPr>
        <w:t xml:space="preserve"> ………. do ……… w godzinach funkcjonowania basen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hd w:fill="FFFFFF" w:val="clear"/>
        </w:rPr>
        <w:t>W przypadku wydłużenia sezonu przez Wydzierżawiającego poinformuje on o tym fakcie Dzierżawcę, a Dzierżawca zobowiązuje się do prowadzenia działalności do końca wydłużonego sezonu. Stawka czynszu za miesiąc wrzesień ulegnie proporcjonalnemu zmniejszeni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hd w:fill="FFFFFF" w:val="clear"/>
        </w:rPr>
        <w:t>Informację o wydłużeniu sezonu Wydzierżawiający zobowiązuje się przekazać Dzierżawcy,</w:t>
      </w:r>
      <w:r>
        <w:rPr>
          <w:color w:val="FF0000"/>
          <w:shd w:fill="FFFFFF" w:val="clear"/>
        </w:rPr>
        <w:t xml:space="preserve"> </w:t>
      </w:r>
      <w:r>
        <w:rPr>
          <w:color w:val="000000"/>
          <w:shd w:fill="FFFFFF" w:val="clear"/>
        </w:rPr>
        <w:t>co skutkować będzie podpisaniem aneksu do niniejszej umowy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§ 11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Dzierżawca zobowiązuje do przestrzegania zakazów dotyczących alkoholu wynikających z uchwał Rady Miejskiej w Strumieniu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§ 12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</w:rPr>
      </w:pPr>
      <w:r>
        <w:rPr>
          <w:color w:val="000000"/>
          <w:shd w:fill="FFFFFF" w:val="clear"/>
        </w:rPr>
        <w:t xml:space="preserve">Umowę zawarto na czas oznaczony od dnia … r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Zakończenie okresu obowiązywania umowy następuje z ostatnim dniem sezonu kąpielowego w 2027 ro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Wydzierżawiający może rozwiązać umowę bez zachowania okresu wypowiedzenia, ze skutkiem natychmiastowym, w przypadku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hd w:fill="FFFFFF" w:val="clear"/>
        </w:rPr>
        <w:t>zalegania przez Dzierżawcę z zapłatą czynszu za jeden okres płatności, po uprzednim zawiadomieniu Dzierżawcy na piśmie i udzieleniu mu dodatkowego terminu dwutygodniowego do zapłaty zaległego czynszu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hd w:fill="FFFFFF" w:val="clear"/>
        </w:rPr>
        <w:t>oddania przedmiotu dzierżawy w podnajem albo do bezpłatnego używania osobom trzecim bez pisemnej zgody Wydzierżawiającego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żywanie przedmiotu dzierżawy w sposób sprzeczny z umową lub przeznaczeniem, mimo wcześniejszego upomnienia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iewykonania innych postanowień niniejszej umowy przez Dzierżawcę, mimo wcześniejszego upomnienia.</w:t>
      </w:r>
    </w:p>
    <w:p>
      <w:pPr>
        <w:pStyle w:val="Standard"/>
        <w:numPr>
          <w:ilvl w:val="0"/>
          <w:numId w:val="3"/>
        </w:numPr>
        <w:jc w:val="both"/>
        <w:rPr>
          <w:rFonts w:eastAsia="Tahoma" w:cs="Times New Roman"/>
          <w:shd w:fill="FFFFFF" w:val="clear"/>
        </w:rPr>
      </w:pPr>
      <w:r>
        <w:rPr>
          <w:color w:val="000000"/>
          <w:shd w:fill="FFFFFF" w:val="clear"/>
        </w:rPr>
        <w:t xml:space="preserve">Każda ze stron ma prawo </w:t>
      </w:r>
      <w:r>
        <w:rPr>
          <w:rFonts w:eastAsia="Tahoma" w:cs="Times New Roman"/>
          <w:shd w:fill="FFFFFF" w:val="clear"/>
        </w:rPr>
        <w:t>rozwiązać umowę z zachowaniem miesięcznego okresu wypowiedzenia, ze skutkiem na koniec miesiąca kalendarzowego,</w:t>
      </w:r>
      <w:r>
        <w:rPr>
          <w:color w:val="000000"/>
          <w:shd w:fill="FFFFFF" w:val="clear"/>
        </w:rPr>
        <w:t xml:space="preserve"> bez podania przyczyny</w:t>
      </w:r>
      <w:r>
        <w:rPr>
          <w:rFonts w:eastAsia="Tahoma" w:cs="Times New Roman"/>
          <w:shd w:fill="FFFFFF" w:val="clear"/>
        </w:rPr>
        <w:t>.</w:t>
      </w:r>
    </w:p>
    <w:p>
      <w:pPr>
        <w:pStyle w:val="Standard"/>
        <w:ind w:left="360" w:hanging="0"/>
        <w:jc w:val="both"/>
        <w:rPr>
          <w:rFonts w:eastAsia="Tahoma" w:cs="Times New Roman"/>
          <w:shd w:fill="FFFFFF" w:val="clear"/>
        </w:rPr>
      </w:pPr>
      <w:r>
        <w:rPr>
          <w:rFonts w:eastAsia="Tahoma" w:cs="Times New Roman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§ 13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Zmiany niniejszej umowy wymagają formy pisemnej pod rygorem nieważności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§ 14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W sprawach nie uregulowanych niniejszą umową zastosowanie mają przepisy Kodeksu Cywilnego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§ 15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Umowę sporządzono w 2 jednobrzmiących egzemplarzach, 1 egzemplarz dla Wydzierżawiającego i 1 egzemplarz dla Dzierżawcy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</w:t>
      </w:r>
      <w:r>
        <w:rPr>
          <w:shd w:fill="FFFFFF" w:val="clear"/>
        </w:rPr>
        <w:t xml:space="preserve">............................................                                </w:t>
        <w:tab/>
        <w:tab/>
        <w:tab/>
        <w:t xml:space="preserve">  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shd w:fill="FFFFFF" w:val="clear"/>
        </w:rPr>
        <w:t xml:space="preserve">         </w:t>
      </w:r>
      <w:r>
        <w:rPr>
          <w:b/>
          <w:bCs/>
          <w:shd w:fill="FFFFFF" w:val="clear"/>
        </w:rPr>
        <w:t xml:space="preserve">Wydzierżawiający                                                              </w:t>
        <w:tab/>
        <w:tab/>
        <w:t xml:space="preserve">  Dzierżawca</w:t>
      </w:r>
    </w:p>
    <w:p>
      <w:pPr>
        <w:pStyle w:val="Standard"/>
        <w:tabs>
          <w:tab w:val="clear" w:pos="708"/>
          <w:tab w:val="left" w:pos="4763" w:leader="none"/>
        </w:tabs>
        <w:autoSpaceDE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8"/>
          <w:tab w:val="left" w:pos="4763" w:leader="none"/>
        </w:tabs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4763" w:leader="none"/>
        </w:tabs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4763" w:leader="none"/>
        </w:tabs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Klauzula informacyjna</w:t>
      </w:r>
    </w:p>
    <w:p>
      <w:pPr>
        <w:pStyle w:val="Standard"/>
        <w:spacing w:lineRule="auto" w:line="276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Standard"/>
        <w:spacing w:lineRule="auto" w:line="27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Zgodnie z art. 13 ogólnego rozporządzenia o ochronie danych osobowych z dnia 27 kwietnia 2016 r. (Dz. Urz. UE L 119 z 04.05.2016) informuję, iż:</w:t>
      </w:r>
    </w:p>
    <w:p>
      <w:pPr>
        <w:pStyle w:val="Akapitzlist"/>
        <w:numPr>
          <w:ilvl w:val="0"/>
          <w:numId w:val="10"/>
        </w:numPr>
        <w:spacing w:lineRule="auto" w:line="276"/>
        <w:ind w:left="360" w:hanging="36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ministratorem Pani/Pana danych osobowych jest Zakład Gospodarki Komunalnej i Mieszkaniowej w Strumieniu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kontakt z Inspektorem Ochrony Danych – inspektor@zgkim.strumien.pl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Calibri"/>
          <w:sz w:val="16"/>
          <w:szCs w:val="16"/>
        </w:rPr>
        <w:t>Pani/Pana dane osobowe przetwarzane będą w celu realizacji umowy – na odstawie art. 6 ust. 1 lit. b ogólnego rozporządzenia o ochronie danych osobowych z dnia 27 kwietnia 2016 r.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dbiorcami Pani/Pana danych osobowych będą wyłącznie podmioty uprawnione do uzyskania danych osobowych lub</w:t>
      </w:r>
    </w:p>
    <w:p>
      <w:pPr>
        <w:pStyle w:val="Akapitzlist"/>
        <w:spacing w:lineRule="auto" w:line="276"/>
        <w:ind w:left="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dmioty uczestniczące w realizacji zlecenia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ani/Pana dane osobowe przechowywane będą przez okres 6 lat / lub w oparciu o uzasadniony interes realizowany przez administratora (dane przetwarzane są do momentu ustania przetwarzania w celach planowania biznesowego)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rFonts w:cs="Calibri"/>
          <w:sz w:val="16"/>
          <w:szCs w:val="16"/>
        </w:rPr>
        <w:t>posiada Pani/Pan prawo do żądania od administratora dostępu do danych osobowych, ich sprostowania, usunięcia lub ograniczenia przetwarzania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ma Pani/Pan prawo wniesienia skargi do organu nadzorczego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danie danych osobowych jest dobrowolne, jednakże odmowa podania danych może skutkować odmową zawarcia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St2z0">
    <w:name w:val="WW8NumSt2z0"/>
    <w:qFormat/>
    <w:rPr>
      <w:b w:val="false"/>
      <w:b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15:00Z</dcterms:created>
  <dc:creator>Wiesia Brudny</dc:creator>
  <dc:description/>
  <cp:keywords/>
  <dc:language>en-US</dc:language>
  <cp:lastModifiedBy>basen</cp:lastModifiedBy>
  <cp:lastPrinted>2022-04-28T09:46:00Z</cp:lastPrinted>
  <dcterms:modified xsi:type="dcterms:W3CDTF">2025-03-18T12:31:00Z</dcterms:modified>
  <cp:revision>150</cp:revision>
  <dc:subject/>
  <dc:title>Projekt umowy dzierżawy (grunt o powierzchni 10 m2)</dc:title>
</cp:coreProperties>
</file>